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32"/>
          <w:szCs w:val="32"/>
        </w:rPr>
        <w:t>Über Hosen…</w:t>
      </w:r>
    </w:p>
    <w:p>
      <w:pPr>
        <w:pStyle w:val="TextBody"/>
        <w:jc w:val="both"/>
        <w:rPr>
          <w:b/>
          <w:b/>
          <w:sz w:val="32"/>
          <w:szCs w:val="32"/>
        </w:rPr>
      </w:pPr>
      <w:r>
        <w:rPr>
          <w:b/>
          <w:sz w:val="32"/>
          <w:szCs w:val="32"/>
        </w:rPr>
      </w:r>
    </w:p>
    <w:p>
      <w:pPr>
        <w:pStyle w:val="TextBody"/>
        <w:jc w:val="both"/>
        <w:rPr/>
      </w:pPr>
      <w:r>
        <w:rPr/>
      </w:r>
    </w:p>
    <w:p>
      <w:pPr>
        <w:pStyle w:val="TextBody"/>
        <w:jc w:val="both"/>
        <w:rPr/>
      </w:pPr>
      <w:r>
        <w:rPr/>
        <w:t>Manni reckte seine müden Glieder von sich. Er hatte einen anstrengenden Tag in seiner Schreinerei hinter sich. Manni war 55. Den Laden hatte er allein aufgebaut. Er war sein Leben. Neben der Feuerwehr. Das war seine Leidenschaft. Seit 27 Jahren war er Stadtbrandmeister. Vor 2 Jahren hatten sie sein Jubiläum mit einer großen Festivität gefeiert. Er schaute auf die Urkunde an der Wand. 27 Jahre hatte er die Verantwortung für seine Feuerwehr getragen. In 3 Jahren, das schwor er sich immer wieder, würde er den Platz für einen jüngeren frei machen. Mike war so ein Kandidat, dem er den Job mit gutem Gewissen übergeben würde. Er kannte ihn, seit er klein war. Er hatte ihn in die Jugendfeuerwehr mitgebracht. Mike war sofort Feuer und Flamme.</w:t>
      </w:r>
    </w:p>
    <w:p>
      <w:pPr>
        <w:pStyle w:val="Normal"/>
        <w:jc w:val="both"/>
        <w:rPr/>
      </w:pPr>
      <w:r>
        <w:rPr>
          <w:rFonts w:cs="Arial" w:ascii="Arial" w:hAnsi="Arial"/>
          <w:sz w:val="24"/>
        </w:rPr>
        <w:t>Mannis Blick erhaschte die Hose, die an dem Schrank in seinem Arbeitszimmer hing. Mike hatte sie vor einiger Zeit mitgebracht. Sie sei flammabweisender und hitzebeständiger, als ihre aktuellen Baumwollhosen. Schon vor 2 Jahre hatte Mike ihn überzeugt, diese neuartigen Jacken zu beschaffen. Da sah die finanzielle Lage aber auch noch rosiger aus. Jetzt stand auch noch die Anschaffung der neuen Ausgehuniformen an. Manni war im Zwiespalt. Er hatte die Anschaffung der Hosen für dieses Jahr abgelehnt. Mike war ziemlich sauer deswegen, lehnte die neue Uniform ab und verweigerte auch die Annahme des silbernen Brandschutzehrenabzeichens, dass ihm dieses Jahr zugestanden hätte. „Erst wenn die Prioritäten richtig gesetzt werden trage ich so was wieder mit stolz“ hatte er gesagt. Manni war nachdenkli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Schloss knackte leise, als er den Schlüssel herumdrehte. Mike war froh, zu Hause zu sein. Er hatte wieder einmal Überstunden gemacht. Er liebte seinen Job, aber die Überstunden strapazierten sein Familienleben doch sehr. Mike arbeitete als Berater in einer großen Bank. „Papa!!“... der Ausruf von Marc, seinem Sohn, bewirkte die sofortige Aufhellung seiner Gedanken. Er war froh, den kleinen zu sehen. Er und Tatjana, Mikes Frau, waren sein Leben. Für sie stand er jeden Morgen auf, und ohne die beiden gesehen zu haben verließ er das Haus nicht. Marc lief auf ihn zu. Mike fing ihn auf, nahm in den Arm und drehte sich einige Male um die eigene Achse. Marc liebte das und jauchzte. „Biel mir was!“... Das mit dem Sprechen hatte Marc mit seinen 3 Jahren noch nicht so ganz raus. „Nachher“ sagte Mike und begrüßte erst einmal seine Frau, die gerade aus dem Wohnzimmer herausgetreten war.</w:t>
      </w:r>
    </w:p>
    <w:p>
      <w:pPr>
        <w:pStyle w:val="Normal"/>
        <w:jc w:val="both"/>
        <w:rPr/>
      </w:pPr>
      <w:r>
        <w:rPr>
          <w:rFonts w:cs="Arial" w:ascii="Arial" w:hAnsi="Arial"/>
          <w:sz w:val="24"/>
        </w:rPr>
        <w:t>Marc lief davon und holte Mikes Gitarre. Er liebte es, wenn Mike ihm etwas vorspielte. Vorher brauchte sein Vater gar nicht daran zu denken, zu Abend zu essen. Es war wie ein Ritual.</w:t>
      </w:r>
    </w:p>
    <w:p>
      <w:pPr>
        <w:pStyle w:val="Normal"/>
        <w:jc w:val="both"/>
        <w:rPr/>
      </w:pPr>
      <w:r>
        <w:rPr>
          <w:rFonts w:cs="Arial" w:ascii="Arial" w:hAnsi="Arial"/>
          <w:sz w:val="24"/>
        </w:rPr>
        <w:t>Mike lachte, nahm das Instrument in die Hand und seinen Sohn in den Arm und verschwand mit den beiden im Wohnzimm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ngsam streichelte er über ihren Bauchnabel. Silvio war erst seit 3 Wochen mit Michelle zusammen. Sie waren noch verliebt, wie am ersten Tag. Sie lächelte. Wenn er in ihre blauen Augen sah wurde ihm ganz anders. Silvio war ein gutaussehender junger Mann mit südländischem Typ. Mit seinen 20 Jahren hatte er schon einige Freundinnen und Affären gehabt, aber bei Michelle hatte er das erste Mal das Gefühl, verliebt zu sein. Sanft fuhr er mit seiner Hand durch ihr dunkelblondes Haar. Gerade, als er ihr sanft einen Kuss auf die Lippen drücken wollte, durchbrach ein gellendes Piepen die Stille. „Hotel California“ dudelte leise im Hintergrund weiter, während er sich schnell anzog und zum Auto flitzte.</w:t>
      </w:r>
    </w:p>
    <w:p>
      <w:pPr>
        <w:pStyle w:val="Normal"/>
        <w:jc w:val="both"/>
        <w:rPr/>
      </w:pPr>
      <w:r>
        <w:rPr>
          <w:rFonts w:cs="Arial" w:ascii="Arial" w:hAnsi="Arial"/>
          <w:sz w:val="24"/>
        </w:rPr>
        <w:t>„</w:t>
      </w:r>
      <w:r>
        <w:rPr>
          <w:rFonts w:cs="Arial" w:ascii="Arial" w:hAnsi="Arial"/>
          <w:sz w:val="24"/>
        </w:rPr>
        <w:t>Verflucht!“, Mike legte hastig die Gitarre bei Seite, drückte seinem Sohn schnell einen Schmatzer auf die Stirn und rannte zum Feuerwehrhaus. „Unbekannte Rauchentwicklung in Hasenstraße 23“ quäkte es aus seinem Funkmeldeempfänger. Er wohnte nicht weit vom Feuerwehrhaus. Den Weg legte er locker zu Fuß zurück. Er hatte das schon x-mal gemacht. Eigentlich wollte er in nächster Zeit nicht mehr zur Feuerwehr. Zu tief saß der Ärger über den Streit mit Manni, aber konnte nicht ruhig sitzen bleiben, während seine Jungs im Einsatz waren. Immer noch in diesen Gedanken versunken zog er sich automatisch an und flitzte auf das Löschgruppenfahrzeug. Der Gruppenführerplatz war bereits besetzt. Das war ihm egal, er saß eh lieber hinten. Er rüstete sich mit Atemschutz aus und blickte rechts neben sich. Silvio saß dort. Er mochte den Jungen. Er war ungeheuer ruhig und ausgeglichen. Zwar ein kleiner Sonnyboy und permanent mit dem weiblichen Geschlecht beschäftigt, aber ein ruhiger und angenehmer Mensch. Das Martinshorn durchbrach die Dunkelhe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stig stellte er seine Tasse Tee ab. Manni hatte schon eine Menge Einsätze hinter sich. Er war erfahren. Keine Frage. Die Hasenstraße war nicht weit von seinem zu Hause weg. Manni entschied sich, direkt dorthin zu fahren. Seine Einsatzkleidung hatte er sowieso seit Jahren bei sich zu Hause. „Unbekannte Rauchentwicklung“...ein Feuer... so was hatten sie schon lange nicht mehr gehabt. Verkehrsunfälle, Sturmeinsätze und Hochwasser; damit hatten sie sich die letzten Monate regelmäßig beschäftigt. Er stieg in sein Auto. Keine 5 min später war er am Einsatz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ike wurde nachdenklich, als er die Einsatzstelle sah. Dichter schwarzer Rauch war hinter dem Fenster des Gebäudes zu sehen. Kaum Flammen. Er sah, wie Silvio nervös wurde. Einen richtigen Innenangriff hatte er noch nicht gefahren. Mike hatte bislang auch nur mit Kleinigkeiten zu tun, hatte sich aber intensiv mit solchen Sachen beschäftigt. Nur in der Theorie, praktisch geübt hatte er so was auch 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lvio packte die Angst. So kannte er sich gar nicht. Er spürte, wie seine Hände in den Lederhandschuhen zu schwitzen begannen. In diesem Augenblick sah er Manni mit seinem Auto um die Ecke kommen. Silvio beruhigte sich ein wenig. Manni hatte Erfahrung. Er wusste sicherlich, was zu tun war. Silvio konnte sich nicht erinnern, dass Manni jemals eine falsche Entscheidung getroffen hatte. Er vertraute ihm. Und mit Mike hatte er einen guten Partner, was sollte also schief gehen? Flammen waren sowieso nicht zu sehen, konnte also gar nicht so schlimm se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ruhigem Ton gab Manni den Einsatzbefehl. Er schickte Manni und Silvio mit dem ersten Rohr vor. Den Verteiler hatten sie schon als Schnellangriffsverteiler realisiert. Das hatte Manni bei einer Wehr gesehen, die er im Urlaub besucht hatte. Die Wasserversorgung wurde von der Nachbarwehr aufgebaut, die gerade an der Einsatzstelle ankam, als Silvio und Mike durch die Haustür ins Treppenhaus einbo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asser Marsch“, Mike ließ Wasser auf sein Strahlrohr geben, als sie den ersten Stock erreicht hatten. Hinter der Tür am Ende des Flures vermutete er das Feuer. Zumindest musste dort der Raum sein, zu dem das Fenster gehörte, hinter dem er den schwarzen Rauch gesehen hatte. Sie näherten sich der Türe.</w:t>
      </w:r>
    </w:p>
    <w:p>
      <w:pPr>
        <w:pStyle w:val="Normal"/>
        <w:jc w:val="both"/>
        <w:rPr/>
      </w:pPr>
      <w:r>
        <w:rPr>
          <w:rFonts w:cs="Arial" w:ascii="Arial" w:hAnsi="Arial"/>
          <w:sz w:val="24"/>
        </w:rPr>
        <w:t>Als sie kurz davor waren, erschien es Mike, dass Rauch durch die Ritzen an der Tür herausdrang und gleich wieder darin verschwand. So was hatte er noch nicht gesehen.</w:t>
      </w:r>
    </w:p>
    <w:p>
      <w:pPr>
        <w:pStyle w:val="Normal"/>
        <w:jc w:val="both"/>
        <w:rPr/>
      </w:pPr>
      <w:r>
        <w:rPr>
          <w:rFonts w:cs="Arial" w:ascii="Arial" w:hAnsi="Arial"/>
          <w:sz w:val="24"/>
        </w:rPr>
        <w:t>Silvios Herz pochte schneller. Dort, hinter dieser Türe musste sein erstes Feuer sein. Je näher er kam, desto weniger Angst hatte er. Schon lange hatte das Adrenalin seine Angst gemindert. Nun hatte es die Angst besiegt. Ohne nachzudenken ging er auf die Tür zu. Mike war direkt hinter ihm. Er hörte seine das Zischen seines Pressluftatmers.</w:t>
      </w:r>
    </w:p>
    <w:p>
      <w:pPr>
        <w:pStyle w:val="Normal"/>
        <w:jc w:val="both"/>
        <w:rPr/>
      </w:pPr>
      <w:r>
        <w:rPr>
          <w:rFonts w:cs="Arial" w:ascii="Arial" w:hAnsi="Arial"/>
          <w:sz w:val="24"/>
        </w:rPr>
        <w:t>Manni zündete sich eine Zigarette an. Die Wasserversorgung stand. Menschen waren keine mehr im Gebäude, das hatte er bereits erkundet. Die Nachbarwehr rüstete gerade den Reservetrupp mit PA aus. Nachdenklich schaute er auf das Fenster. Er hatte noch nie solch dichten Rauch gesehen. Licht ging an. Die Mannschaft des LF hatte gerade die Beleuchtung errichtet und richtete den Strahler auf das Fenster. Manni schien es, als wäre der Rauch im Zimmer in Bewegung. Er rieb sich kurz die Augen. „Das muss ich mir eingebildet haben“ redete er sich ein. Warum sollte der Rauch sich auch in einem geschlossenen Raum bewegen.</w:t>
      </w:r>
    </w:p>
    <w:p>
      <w:pPr>
        <w:pStyle w:val="Normal"/>
        <w:jc w:val="both"/>
        <w:rPr/>
      </w:pPr>
      <w:r>
        <w:rPr>
          <w:rFonts w:cs="Arial" w:ascii="Arial" w:hAnsi="Arial"/>
          <w:sz w:val="24"/>
        </w:rPr>
        <w:t>Manni nahm einen tiefen Zug in seiner Zigarette. Ein lautes Klirren ließ ihn aufschrecken. Er starrte auf das Fenster... sein Mund stand offen, Entsetzen war in sein Gesicht geschrie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ike gefiel die Zielstrebigkeit nicht, mit der sich Silvio der Tür näherte. Er beeilte sich, mit dem Strahlrohr hinterher zu kommen. Laut machte er Silvio darauf aufmerksam, dass dieser sich ein wenig Zeit lassen sollte. Kurzfristig wurde dieser ein wenig langsamer. Sie kamen an der Tür an. Mike bereitete sich vor. Er kniete sich hin, wollte gerade sein Strahlrohr bereit halten, als er sah, das Silvio die Tür aufriss. Er hielt sie nicht fest, sie stand einfach offen. Silvio stand halb erhöht davor. „Idiot“ dachte Mike sich und wollte gerade Wasser abgeben, als etwas geschah, wovon er schon viel gelesen hatte, sich aber nicht hatte träumen lassen, diesem Phänomen einmal live gegenüber zu ste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lvio starrte mit offenen Mund in den Raum. Er war unfähig, sich zu bewegen. Tiefer schwarzer Rauch stand in dem Raum, er hörte ein Zischen, hatte das Gefühl, dass der Raum tief einatmete. Plötzlich schien sich er Rauch zu entzünden. Im nächsten Augenblick sah Silvio nur noch Flammen um sich herum. Er schrie. Seine Beine schienen zu verbrennen. Er spürte die Schmerzen an beiden Beinen. Der Schmerz wurde unerträglich. Silvio fiel in Ohmac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Holt sie da raus!“, Manni schrie den Sicherheitstrupp an. Dieser machte sich gerade mit dem zweiten Rohr auf den Weg. Das Fenster im ersten Stock war geplatzt, Stichflammen stießen daraus hervor. Manni konnte das Inferno nur erahnen, dass sich gerade im Inneren des Gebäudes abspielte. Ihm wurde schlecht. Er dachte an Mike und Silv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ike spürte, wie die Flammen ihn umschlossen. Er kniete, die Jacke umschloss Teile seiner Beine. Die Teile, die frei waren, schmerzten. Er spürte, wie die Haut Blasen bildete. Seine Hände schmerzten. Das Leder seiner Handschuhe zog sich zusammen. Er spürte, wie durch den Zug seine Finger zerquetscht wurden. Mike dachte nur noch an Silvio. Er stürmte auf ihn zu, zog ihn zurück, kroch mit ihm zum Treppenhaus. Kurz darauf standen die beiden Kameraden hinter ihnen. Er half ihnen, Silvio ins Freie zu bringen. Der alarmierte Rettungswagen brachte sie ins Krankenha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ike hasste den Geruch von Krankenhäusern. Sie hatten ihn für diese Nacht zur Beobachtung hier gelassen. Er hatte mehr oder weniger Glück gehabt. Seine Beine waren weitestgehend verschont. An einigen Stellen hatte er schwere Verbrennungen, die waren zum Glück aber lokal begrenzt. Seine linke Hand sah übel aus. Ring- und Mittelfinger waren verstümmelt. Der Handschuh hatte sie zerquetscht, als er sich durch die Hitze zusammen zog. Er wusste, dass Silvio noch auf Intensiv lag. Er würde durchkommen, aber seine Beine waren großflächig verbrannt. Silvio wurde mit starken Schmerzmitteln ruhig gestell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nni saß zitternd in seinem Sessel. Die Flasche Bier, die seine Frau ihm gebracht hatte, schmecke ihm nicht. Sie hatte versucht, mit ihm zu reden. Ihm war nicht nach Reden zumute. Er brauchte das nicht. Er würde da schon selbst mit klar kommen. Sein Blick fiel wieder auf die Hose... hätte eine andere Kleidung... Manni brach den Gedankengang ab. Er kannte die Antwort. Manni schluckte. Er stand auf, wollte noch einmal an die frische Luft, um spazieren zu gehen. Unwillkürlich lief er durch die Straße, in der Mikes Haus stand. Leise hörte er die Klänge eines unbeholfenen Zupfens an der Gitarre. Das musste Marc sein. Er spielte oft an dem Instrument seines Vaters, wenn der nicht da war. Zwar konnte er nur unkoordiniert an den Saiten zupfen, aber er liebte den Klang. Mike würde so schnell nicht wieder spielen konnten. Manni sah, wie die Balkontür aufging. Tatjana kam heraus. Manni senkte den Blick und drehte um. Er wollte jetzt nicht mit ihr reden, ihr in die Augen schauen... er konnte es nich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418" w:right="1418"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Ingo Horn für www.atemschutzunfaelle.de, Mai 2003</w:t>
      <w:tab/>
      <w:tab/>
      <w:tab/>
      <w:t xml:space="preserve">        Seit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von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p>
    <w:pPr>
      <w:pStyle w:val="Normal"/>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33:00Z</dcterms:created>
  <dc:creator>Horn</dc:creator>
  <dc:description/>
  <dc:language>en-US</dc:language>
  <cp:lastModifiedBy> </cp:lastModifiedBy>
  <cp:lastPrinted>2003-05-27T22:03:00Z</cp:lastPrinted>
  <dcterms:modified xsi:type="dcterms:W3CDTF">2003-05-27T20:05:00Z</dcterms:modified>
  <cp:revision>7</cp:revision>
  <dc:subject/>
  <dc:title>Manni reckte seine müden Glieder von sich</dc:title>
</cp:coreProperties>
</file>