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ppendix C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ranscript of Radio Transmission of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raining Exercise on February 9, 2007</w:t>
      </w:r>
      <w:r>
        <w:br w:type="page"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U.S. Secret Service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75-865-67344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rocessed Copy of Exhibit A1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ATF Case Number:  761010-07-0030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9-1-1 Communications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Friday, February 9, 2007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00:05</w:t>
        <w:tab/>
        <w:t>Inaudible words to Command:  Do we strike out the box?</w:t>
      </w:r>
    </w:p>
    <w:p>
      <w:pPr>
        <w:pStyle w:val="Normal"/>
        <w:rPr/>
      </w:pPr>
      <w:r>
        <w:rPr>
          <w:b/>
          <w:sz w:val="32"/>
          <w:szCs w:val="32"/>
        </w:rPr>
        <w:t>00:24</w:t>
        <w:tab/>
        <w:t>Three-story brick dwelling</w:t>
      </w:r>
    </w:p>
    <w:p>
      <w:pPr>
        <w:pStyle w:val="Normal"/>
        <w:rPr/>
      </w:pPr>
      <w:r>
        <w:rPr>
          <w:b/>
          <w:sz w:val="32"/>
          <w:szCs w:val="32"/>
        </w:rPr>
        <w:t>00:30</w:t>
        <w:tab/>
        <w:t>134 Elder Road</w:t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gine 1, Engine 2, Engine 3, and the RIT</w:t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uck 1, Truck 2, Truck 3 Respond</w:t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4 Calverton Road</w:t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ree-story brick dwelling</w:t>
      </w:r>
    </w:p>
    <w:p>
      <w:pPr>
        <w:pStyle w:val="Normal"/>
        <w:ind w:left="720" w:firstLine="720"/>
        <w:rPr/>
      </w:pPr>
      <w:r>
        <w:rPr>
          <w:b/>
          <w:sz w:val="32"/>
          <w:szCs w:val="32"/>
        </w:rPr>
        <w:t>Fire first and second floor</w:t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gine 1, Engine 2, Engine 3, and the RIT</w:t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uck 1, Truck 2, Truck 3 Respond</w:t>
      </w:r>
    </w:p>
    <w:p>
      <w:pPr>
        <w:pStyle w:val="Normal"/>
        <w:rPr/>
      </w:pPr>
      <w:r>
        <w:rPr>
          <w:b/>
          <w:sz w:val="32"/>
          <w:szCs w:val="32"/>
        </w:rPr>
        <w:t>03:44</w:t>
        <w:tab/>
        <w:t>Command to Engine 1 – Give me an update</w:t>
      </w:r>
    </w:p>
    <w:p>
      <w:pPr>
        <w:pStyle w:val="Normal"/>
        <w:rPr/>
      </w:pPr>
      <w:r>
        <w:rPr>
          <w:b/>
          <w:sz w:val="32"/>
          <w:szCs w:val="32"/>
        </w:rPr>
        <w:t>03:57</w:t>
        <w:tab/>
        <w:t>Command to Engine 1 – Give me an update</w:t>
      </w:r>
    </w:p>
    <w:p>
      <w:pPr>
        <w:pStyle w:val="Normal"/>
        <w:rPr/>
      </w:pPr>
      <w:r>
        <w:rPr>
          <w:b/>
          <w:sz w:val="32"/>
          <w:szCs w:val="32"/>
        </w:rPr>
        <w:t>04:14</w:t>
        <w:tab/>
        <w:t>Command to the RIT Team</w:t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T Team – grab a line</w:t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T Team?</w:t>
      </w:r>
    </w:p>
    <w:p>
      <w:pPr>
        <w:pStyle w:val="Normal"/>
        <w:rPr/>
      </w:pPr>
      <w:r>
        <w:rPr>
          <w:b/>
          <w:sz w:val="32"/>
          <w:szCs w:val="32"/>
        </w:rPr>
        <w:t>04:27</w:t>
        <w:tab/>
        <w:t>RIT Team, get a line and let’s go</w:t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audible words</w:t>
      </w:r>
    </w:p>
    <w:p>
      <w:pPr>
        <w:pStyle w:val="Normal"/>
        <w:rPr/>
      </w:pPr>
      <w:r>
        <w:rPr>
          <w:b/>
          <w:sz w:val="32"/>
          <w:szCs w:val="32"/>
        </w:rPr>
        <w:t>04:40</w:t>
        <w:tab/>
        <w:t>Command to Engine 1 – Give me an upda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4:27</w:t>
        <w:tab/>
        <w:t>Engine 2, Engine 2 to the PO – charge my line</w:t>
      </w:r>
    </w:p>
    <w:p>
      <w:pPr>
        <w:pStyle w:val="Normal"/>
        <w:ind w:left="720" w:firstLine="720"/>
        <w:rPr/>
      </w:pPr>
      <w:r>
        <w:rPr>
          <w:b/>
          <w:sz w:val="32"/>
          <w:szCs w:val="32"/>
        </w:rPr>
        <w:t>Engine 2 to the PO – charge my line</w:t>
      </w:r>
    </w:p>
    <w:p>
      <w:pPr>
        <w:pStyle w:val="Normal"/>
        <w:ind w:left="1440" w:hanging="1440"/>
        <w:rPr/>
      </w:pPr>
      <w:r>
        <w:rPr>
          <w:b/>
          <w:sz w:val="32"/>
          <w:szCs w:val="32"/>
        </w:rPr>
        <w:t>05:04</w:t>
        <w:tab/>
        <w:t xml:space="preserve">Truck 2 to Command – we have heavy fire in the rear.  We’ll still waitin’ for a charged line.  Truck 2 and Engine 2 is makin’ entry through the rear.  </w:t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5:20</w:t>
        <w:tab/>
        <w:t>Engine 2 – you gotta straighten that line out; straighten your line out.</w:t>
      </w:r>
    </w:p>
    <w:p>
      <w:pPr>
        <w:pStyle w:val="Normal"/>
        <w:rPr/>
      </w:pPr>
      <w:r>
        <w:rPr>
          <w:b/>
          <w:sz w:val="32"/>
          <w:szCs w:val="32"/>
        </w:rPr>
        <w:t>05:35</w:t>
        <w:tab/>
        <w:t>Engine 1 – Give me an update</w:t>
      </w:r>
    </w:p>
    <w:p>
      <w:pPr>
        <w:pStyle w:val="Normal"/>
        <w:rPr/>
      </w:pPr>
      <w:r>
        <w:rPr>
          <w:b/>
          <w:sz w:val="32"/>
          <w:szCs w:val="32"/>
        </w:rPr>
        <w:t>05:51</w:t>
        <w:tab/>
        <w:t>Dispatch:  14 Engine 14</w:t>
      </w:r>
    </w:p>
    <w:p>
      <w:pPr>
        <w:pStyle w:val="Normal"/>
        <w:rPr/>
      </w:pPr>
      <w:r>
        <w:rPr>
          <w:b/>
          <w:sz w:val="32"/>
          <w:szCs w:val="32"/>
        </w:rPr>
        <w:t>05:58</w:t>
        <w:tab/>
        <w:t>Engine 14</w:t>
      </w:r>
    </w:p>
    <w:p>
      <w:pPr>
        <w:pStyle w:val="Normal"/>
        <w:rPr/>
      </w:pPr>
      <w:r>
        <w:rPr>
          <w:b/>
          <w:sz w:val="32"/>
          <w:szCs w:val="32"/>
        </w:rPr>
        <w:t>06:00</w:t>
        <w:tab/>
        <w:t>Dispatch:  Switch to A-1</w:t>
      </w:r>
    </w:p>
    <w:p>
      <w:pPr>
        <w:pStyle w:val="Normal"/>
        <w:rPr/>
      </w:pPr>
      <w:r>
        <w:rPr>
          <w:b/>
          <w:sz w:val="32"/>
          <w:szCs w:val="32"/>
        </w:rPr>
        <w:t>06:02</w:t>
        <w:tab/>
        <w:t>EVD Wenger</w:t>
      </w:r>
    </w:p>
    <w:p>
      <w:pPr>
        <w:pStyle w:val="Normal"/>
        <w:rPr/>
      </w:pPr>
      <w:r>
        <w:rPr>
          <w:b/>
          <w:sz w:val="32"/>
          <w:szCs w:val="32"/>
        </w:rPr>
        <w:t>06:12</w:t>
        <w:tab/>
        <w:t>EVD Wenger – I need an update from you.</w:t>
      </w:r>
    </w:p>
    <w:p>
      <w:pPr>
        <w:pStyle w:val="Normal"/>
        <w:rPr/>
      </w:pPr>
      <w:r>
        <w:rPr>
          <w:b/>
          <w:sz w:val="32"/>
          <w:szCs w:val="32"/>
        </w:rPr>
        <w:t>08:15</w:t>
        <w:tab/>
        <w:t>Up on the rear roof</w:t>
      </w:r>
    </w:p>
    <w:p>
      <w:pPr>
        <w:pStyle w:val="Normal"/>
        <w:ind w:left="720" w:firstLine="720"/>
        <w:rPr/>
      </w:pPr>
      <w:r>
        <w:rPr>
          <w:b/>
          <w:sz w:val="32"/>
          <w:szCs w:val="32"/>
        </w:rPr>
        <w:t>Up on the rear roof</w:t>
      </w:r>
    </w:p>
    <w:p>
      <w:pPr>
        <w:pStyle w:val="Normal"/>
        <w:rPr/>
      </w:pPr>
      <w:r>
        <w:rPr>
          <w:b/>
          <w:sz w:val="32"/>
          <w:szCs w:val="32"/>
        </w:rPr>
        <w:t>08:25</w:t>
        <w:tab/>
        <w:t>Unit calling - repeat – I can’t hear ‘ya</w:t>
      </w:r>
    </w:p>
    <w:p>
      <w:pPr>
        <w:pStyle w:val="Normal"/>
        <w:rPr/>
      </w:pPr>
      <w:r>
        <w:rPr>
          <w:b/>
          <w:sz w:val="32"/>
          <w:szCs w:val="32"/>
        </w:rPr>
        <w:t>08:30</w:t>
        <w:tab/>
        <w:t>Command – Repeat</w:t>
      </w:r>
    </w:p>
    <w:p>
      <w:pPr>
        <w:pStyle w:val="Normal"/>
        <w:rPr/>
      </w:pPr>
      <w:r>
        <w:rPr>
          <w:b/>
          <w:sz w:val="32"/>
          <w:szCs w:val="32"/>
        </w:rPr>
        <w:t>09:25</w:t>
        <w:tab/>
        <w:t>Command to second floor – give me an update</w:t>
      </w:r>
    </w:p>
    <w:p>
      <w:pPr>
        <w:pStyle w:val="Normal"/>
        <w:rPr/>
      </w:pPr>
      <w:r>
        <w:rPr>
          <w:b/>
          <w:sz w:val="32"/>
          <w:szCs w:val="32"/>
        </w:rPr>
        <w:t>09:45</w:t>
        <w:tab/>
        <w:t>Command to second floor – give me an update</w:t>
      </w:r>
    </w:p>
    <w:p>
      <w:pPr>
        <w:pStyle w:val="Normal"/>
        <w:ind w:left="1440" w:hanging="1440"/>
        <w:rPr/>
      </w:pPr>
      <w:r>
        <w:rPr>
          <w:b/>
          <w:sz w:val="32"/>
          <w:szCs w:val="32"/>
        </w:rPr>
        <w:t>11:28</w:t>
        <w:tab/>
        <w:t>This is Engine 2.  We’re out on the roof.  We have a trapped firefighter.  This is not a drill.  We have a trapped firefighter.  Oh, please Lord.  We need help up here now; in the rear, in the rear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:42</w:t>
        <w:tab/>
        <w:t>Good cop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:48</w:t>
        <w:tab/>
        <w:t>Truck  Company Who?</w:t>
      </w:r>
    </w:p>
    <w:p>
      <w:pPr>
        <w:pStyle w:val="Normal"/>
        <w:rPr/>
      </w:pPr>
      <w:r>
        <w:rPr>
          <w:b/>
          <w:sz w:val="32"/>
          <w:szCs w:val="32"/>
        </w:rPr>
        <w:t>11:54</w:t>
        <w:tab/>
        <w:t>Truck 2 Inaudible words</w:t>
      </w:r>
    </w:p>
    <w:p>
      <w:pPr>
        <w:pStyle w:val="Normal"/>
        <w:rPr/>
      </w:pPr>
      <w:r>
        <w:rPr>
          <w:b/>
          <w:sz w:val="32"/>
          <w:szCs w:val="32"/>
        </w:rPr>
        <w:t>12:00</w:t>
        <w:tab/>
        <w:t>Battalion Chief 3</w:t>
      </w:r>
    </w:p>
    <w:p>
      <w:pPr>
        <w:pStyle w:val="Normal"/>
        <w:rPr/>
      </w:pPr>
      <w:r>
        <w:rPr>
          <w:b/>
          <w:sz w:val="32"/>
          <w:szCs w:val="32"/>
        </w:rPr>
        <w:t>12:03</w:t>
        <w:tab/>
        <w:t>Dispatch:  Battalion Chief 3</w:t>
      </w:r>
    </w:p>
    <w:p>
      <w:pPr>
        <w:pStyle w:val="Normal"/>
        <w:ind w:left="1440" w:hanging="1440"/>
        <w:rPr/>
      </w:pPr>
      <w:r>
        <w:rPr>
          <w:b/>
          <w:sz w:val="32"/>
          <w:szCs w:val="32"/>
        </w:rPr>
        <w:t>12:08</w:t>
        <w:tab/>
        <w:t>Engine 14, Chief 10 and inaudible words assisting for the fire academy in a live burn.  Inaudible word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:21</w:t>
        <w:tab/>
        <w:t>Repeat Company calling for help.  Repeat.</w:t>
      </w:r>
    </w:p>
    <w:p>
      <w:pPr>
        <w:pStyle w:val="Normal"/>
        <w:ind w:left="1440" w:hanging="1440"/>
        <w:rPr/>
      </w:pPr>
      <w:r>
        <w:rPr>
          <w:b/>
          <w:sz w:val="32"/>
          <w:szCs w:val="32"/>
        </w:rPr>
        <w:t>12:29</w:t>
        <w:tab/>
        <w:t>Chief, this is Engine 1 on the roof.  We have a trapped firefighter and a hurt firefighter.  We can’t get off the roof.  We need help up here now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:43</w:t>
        <w:tab/>
        <w:t>Coming, comin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:46</w:t>
        <w:tab/>
        <w:t>Dispatch:  Engine 14 and who?  You were broke off.</w:t>
      </w:r>
    </w:p>
    <w:p>
      <w:pPr>
        <w:pStyle w:val="Normal"/>
        <w:rPr/>
      </w:pPr>
      <w:r>
        <w:rPr>
          <w:b/>
          <w:sz w:val="32"/>
          <w:szCs w:val="32"/>
        </w:rPr>
        <w:t>12:50</w:t>
        <w:tab/>
        <w:t>Dispatch:  Engine 14, Truck 10 and yourself – I got ‘ya.</w:t>
      </w:r>
    </w:p>
    <w:p>
      <w:pPr>
        <w:pStyle w:val="Normal"/>
        <w:rPr/>
      </w:pPr>
      <w:r>
        <w:rPr>
          <w:b/>
          <w:sz w:val="32"/>
          <w:szCs w:val="32"/>
        </w:rPr>
        <w:t>12:53</w:t>
        <w:tab/>
        <w:t>Truck 10 and myself</w:t>
      </w:r>
    </w:p>
    <w:p>
      <w:pPr>
        <w:pStyle w:val="Normal"/>
        <w:rPr/>
      </w:pPr>
      <w:r>
        <w:rPr>
          <w:b/>
          <w:sz w:val="32"/>
          <w:szCs w:val="32"/>
        </w:rPr>
        <w:t>12:54</w:t>
        <w:tab/>
        <w:t>Dispatch:  ‘Yea, we got ‘ya Chief - 11:5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:57</w:t>
        <w:tab/>
        <w:t>It’s comin’ through the roof over her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:00</w:t>
        <w:tab/>
        <w:t>On the roof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:04</w:t>
        <w:tab/>
        <w:t>Fire’s coming through the roof.  We have no lin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:08</w:t>
        <w:tab/>
        <w:t>Are you on the roof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:12</w:t>
        <w:tab/>
        <w:t>I’m on the ladder.</w:t>
      </w:r>
    </w:p>
    <w:p>
      <w:pPr>
        <w:pStyle w:val="Normal"/>
        <w:ind w:left="1440" w:hanging="1440"/>
        <w:rPr/>
      </w:pPr>
      <w:r>
        <w:rPr>
          <w:b/>
          <w:sz w:val="32"/>
          <w:szCs w:val="32"/>
        </w:rPr>
        <w:t>13:28</w:t>
        <w:tab/>
        <w:t>Truck 2 take a line and all units discontinue; and all units discontinue training operations except for the rear.  Truck 2 Charlie side.</w:t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:43</w:t>
        <w:tab/>
        <w:t>This is the crew from Engine 1 – coming down the aerial tower at this time.</w:t>
      </w:r>
    </w:p>
    <w:p>
      <w:pPr>
        <w:pStyle w:val="Normal"/>
        <w:rPr/>
      </w:pPr>
      <w:r>
        <w:rPr>
          <w:b/>
          <w:sz w:val="32"/>
          <w:szCs w:val="32"/>
        </w:rPr>
        <w:t>13:59</w:t>
        <w:tab/>
        <w:t>Engine 1 do you need a line?</w:t>
      </w:r>
    </w:p>
    <w:p>
      <w:pPr>
        <w:pStyle w:val="Normal"/>
        <w:rPr/>
      </w:pPr>
      <w:r>
        <w:rPr>
          <w:b/>
          <w:sz w:val="32"/>
          <w:szCs w:val="32"/>
        </w:rPr>
        <w:t>14:08</w:t>
        <w:tab/>
        <w:t>I’m sorry – repeat.</w:t>
      </w:r>
    </w:p>
    <w:p>
      <w:pPr>
        <w:pStyle w:val="Normal"/>
        <w:rPr/>
      </w:pPr>
      <w:r>
        <w:rPr>
          <w:b/>
          <w:sz w:val="32"/>
          <w:szCs w:val="32"/>
        </w:rPr>
        <w:t>14:16</w:t>
        <w:tab/>
        <w:t>Medic 21 come to the rear.</w:t>
      </w:r>
    </w:p>
    <w:p>
      <w:pPr>
        <w:pStyle w:val="Normal"/>
        <w:rPr/>
      </w:pPr>
      <w:r>
        <w:rPr>
          <w:b/>
          <w:sz w:val="32"/>
          <w:szCs w:val="32"/>
        </w:rPr>
        <w:t>14:21</w:t>
        <w:tab/>
        <w:t xml:space="preserve">Stand by; ok calm down, calm down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:33</w:t>
        <w:tab/>
        <w:t>Engine 21 – unconscious in the rear.</w:t>
      </w:r>
    </w:p>
    <w:p>
      <w:pPr>
        <w:pStyle w:val="Normal"/>
        <w:ind w:left="1440" w:hanging="1440"/>
        <w:rPr/>
      </w:pPr>
      <w:r>
        <w:rPr>
          <w:b/>
          <w:sz w:val="32"/>
          <w:szCs w:val="32"/>
        </w:rPr>
        <w:t>14:39</w:t>
        <w:tab/>
        <w:t>Inaudible word Chief to Command - We have a downed firefighter on Charlie side on the second floor roof.</w:t>
      </w:r>
    </w:p>
    <w:p>
      <w:pPr>
        <w:pStyle w:val="Normal"/>
        <w:ind w:left="720" w:firstLine="720"/>
        <w:rPr/>
      </w:pPr>
      <w:r>
        <w:rPr>
          <w:b/>
          <w:sz w:val="32"/>
          <w:szCs w:val="32"/>
        </w:rPr>
        <w:t>Repeat downed firefighter, second floor, Charlie side roof</w:t>
      </w:r>
    </w:p>
    <w:p>
      <w:pPr>
        <w:pStyle w:val="Normal"/>
        <w:rPr/>
      </w:pPr>
      <w:r>
        <w:rPr>
          <w:b/>
          <w:sz w:val="32"/>
          <w:szCs w:val="32"/>
        </w:rPr>
        <w:t>15:11</w:t>
        <w:tab/>
        <w:t>Dispatch:  Medic 15, Medic 15</w:t>
      </w:r>
    </w:p>
    <w:p>
      <w:pPr>
        <w:pStyle w:val="Normal"/>
        <w:rPr/>
      </w:pPr>
      <w:r>
        <w:rPr>
          <w:b/>
          <w:sz w:val="32"/>
          <w:szCs w:val="32"/>
        </w:rPr>
        <w:t>15:17</w:t>
        <w:tab/>
        <w:t>Repeat</w:t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:18</w:t>
        <w:tab/>
        <w:t>Dispatch:  Report to Frederick and Calverton, Calverton and Frederick.  On the scene of a live burn, Stand b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:30</w:t>
        <w:tab/>
        <w:t>Copy en rout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:02</w:t>
        <w:tab/>
        <w:t>Battalion Chief 3 – Dispatch Rescue 1 to my locatio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:06</w:t>
        <w:tab/>
        <w:t>Dispatch:  Message received – 11:54.</w:t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:20</w:t>
        <w:tab/>
        <w:t>Dispatch:  Battalion Chief 3 – you want us to place you on Charlie 1?</w:t>
      </w:r>
    </w:p>
    <w:p>
      <w:pPr>
        <w:pStyle w:val="Normal"/>
        <w:rPr/>
      </w:pPr>
      <w:r>
        <w:rPr>
          <w:b/>
          <w:sz w:val="32"/>
          <w:szCs w:val="32"/>
        </w:rPr>
        <w:t>17:24</w:t>
        <w:tab/>
        <w:t>TONE</w:t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:26</w:t>
        <w:tab/>
        <w:t>Dispatch:  Rescue 1 Respond – Frederick Avenue on Calverton Road.  Assist units.  We’re gonna put you on Charlie 1.  Rescue 1 respond - Frederick Avenue and Calverton Road to assist units on a live burn.  Operations will be on Charlie 1 - 11:5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:41</w:t>
        <w:tab/>
        <w:t>That’s affirmativ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:18</w:t>
        <w:tab/>
        <w:t>Division Chief 4 to Communications 3 1</w:t>
      </w:r>
    </w:p>
    <w:p>
      <w:pPr>
        <w:pStyle w:val="Normal"/>
        <w:rPr/>
      </w:pPr>
      <w:r>
        <w:rPr>
          <w:b/>
          <w:sz w:val="32"/>
          <w:szCs w:val="32"/>
        </w:rPr>
        <w:t>18:21</w:t>
        <w:tab/>
        <w:t>Dispatch:  Division Chief 4</w:t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:26</w:t>
        <w:tab/>
        <w:t>I need a tone out, Division Chief 1, Deputy Chief of Operations, Deputy Chief of Administration, respond to ‘um Frederick and ‘ah Calverton.  We have a ‘ah unconscious firefighte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:48</w:t>
        <w:tab/>
        <w:t>Dispatch:  Message received – Division Chief 4 – 11:55.</w:t>
      </w:r>
    </w:p>
    <w:p>
      <w:pPr>
        <w:pStyle w:val="Normal"/>
        <w:rPr/>
      </w:pPr>
      <w:r>
        <w:rPr>
          <w:b/>
          <w:sz w:val="32"/>
          <w:szCs w:val="32"/>
        </w:rPr>
        <w:t>19:28</w:t>
        <w:tab/>
        <w:t>Division Chief 4 to Communica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:34</w:t>
        <w:tab/>
        <w:t>Dispatch:  Division Chief 4 – come over to Charlie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:44</w:t>
        <w:tab/>
        <w:t>Division Chief 4, give me a second medic uni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:47</w:t>
        <w:tab/>
        <w:t>Dispatch:  Message received – 11:56.</w:t>
      </w:r>
    </w:p>
    <w:p>
      <w:pPr>
        <w:pStyle w:val="Normal"/>
        <w:ind w:left="1440" w:hanging="1440"/>
        <w:rPr/>
      </w:pPr>
      <w:r>
        <w:rPr>
          <w:b/>
          <w:sz w:val="32"/>
          <w:szCs w:val="32"/>
        </w:rPr>
        <w:t>19:50</w:t>
        <w:tab/>
        <w:t>Dispatch:  You already have Medic 15 on the way Division Chief 4</w:t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:55</w:t>
        <w:tab/>
        <w:t>Truck 2 to Command:  the last of the firefighters are exiting the second floor roof for a inaudible words.</w:t>
      </w:r>
    </w:p>
    <w:p>
      <w:pPr>
        <w:pStyle w:val="Normal"/>
        <w:rPr/>
      </w:pPr>
      <w:r>
        <w:rPr>
          <w:b/>
          <w:sz w:val="32"/>
          <w:szCs w:val="32"/>
        </w:rPr>
        <w:t>20:05</w:t>
        <w:tab/>
        <w:t>Ok – give me a second.  Make it a total of thre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:12</w:t>
        <w:tab/>
        <w:t>Dispatch:  Message received Division Chief 4 – 11:56.</w:t>
      </w:r>
    </w:p>
    <w:p>
      <w:pPr>
        <w:pStyle w:val="Normal"/>
        <w:rPr/>
      </w:pPr>
      <w:r>
        <w:rPr>
          <w:b/>
          <w:sz w:val="32"/>
          <w:szCs w:val="32"/>
        </w:rPr>
        <w:t>20:28</w:t>
        <w:tab/>
        <w:t>TONE</w:t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:29</w:t>
        <w:tab/>
        <w:t>Dispatch:  Medic 12, EMS 2 respond – Frederick Avenue and Calverton Road.  Engine respond on Charlie 1.  Medic 12 EMS 2 respond – Frederick Avenue and Calverton Road.  Operations Charlie 1 – 11:56.</w:t>
      </w:r>
    </w:p>
    <w:p>
      <w:pPr>
        <w:pStyle w:val="Normal"/>
        <w:rPr/>
      </w:pPr>
      <w:r>
        <w:rPr>
          <w:b/>
          <w:sz w:val="32"/>
          <w:szCs w:val="32"/>
        </w:rPr>
        <w:t>21:55</w:t>
        <w:tab/>
        <w:t>Frederick and Calverton</w:t>
      </w:r>
    </w:p>
    <w:p>
      <w:pPr>
        <w:pStyle w:val="Normal"/>
        <w:rPr/>
      </w:pPr>
      <w:r>
        <w:rPr>
          <w:b/>
          <w:sz w:val="32"/>
          <w:szCs w:val="32"/>
        </w:rPr>
        <w:t>22:00</w:t>
        <w:tab/>
        <w:t>Medic 15 – 11:5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:24</w:t>
        <w:tab/>
        <w:t>Division Chief 1 respond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:27</w:t>
        <w:tab/>
        <w:t>Dispatch:  Division Chief 1 – 11:58.</w:t>
      </w:r>
    </w:p>
    <w:p>
      <w:pPr>
        <w:pStyle w:val="Normal"/>
        <w:rPr/>
      </w:pPr>
      <w:r>
        <w:rPr>
          <w:b/>
          <w:sz w:val="32"/>
          <w:szCs w:val="32"/>
        </w:rPr>
        <w:t>23:24</w:t>
        <w:tab/>
        <w:t>Everybody in the buildin’ shut down the hand lines</w:t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:41</w:t>
        <w:tab/>
        <w:t>Command to all units – shut down the hand lines and evacuate the buildin’.</w:t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:47</w:t>
        <w:tab/>
        <w:t>Chief PIO, I’ll be responding to that location.  Give me a pag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:52</w:t>
        <w:tab/>
        <w:t>Dispatch:  Chief PIO – 11:59.</w:t>
      </w:r>
    </w:p>
    <w:p>
      <w:pPr>
        <w:pStyle w:val="Normal"/>
        <w:rPr/>
      </w:pPr>
      <w:r>
        <w:rPr>
          <w:b/>
          <w:sz w:val="32"/>
          <w:szCs w:val="32"/>
        </w:rPr>
        <w:t>24:07</w:t>
        <w:tab/>
        <w:t>Battalion Commander 6 – you can put me on it as well.</w:t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audible words to my pager</w:t>
      </w:r>
    </w:p>
    <w:p>
      <w:pPr>
        <w:pStyle w:val="Normal"/>
        <w:rPr/>
      </w:pPr>
      <w:r>
        <w:rPr>
          <w:b/>
          <w:sz w:val="32"/>
          <w:szCs w:val="32"/>
        </w:rPr>
        <w:t>24:56</w:t>
        <w:tab/>
        <w:t>12 – we at Calverton and Frederick</w:t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:28</w:t>
        <w:tab/>
        <w:t>Truck 2 to Command:  Side Charlie – I am the last one.  I’m exiting the roof.  I repeat, side Charlie, Instructor Jones is last one exiting the roof.</w:t>
      </w:r>
    </w:p>
    <w:p>
      <w:pPr>
        <w:pStyle w:val="Normal"/>
        <w:rPr/>
      </w:pPr>
      <w:r>
        <w:rPr>
          <w:b/>
          <w:sz w:val="32"/>
          <w:szCs w:val="32"/>
        </w:rPr>
        <w:t>25:45</w:t>
        <w:tab/>
        <w:t>Command cop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:07</w:t>
        <w:tab/>
        <w:t>Dispatch:  Safety Officer 1, Safety Officer 1</w:t>
      </w:r>
    </w:p>
    <w:p>
      <w:pPr>
        <w:pStyle w:val="Normal"/>
        <w:rPr/>
      </w:pPr>
      <w:r>
        <w:rPr>
          <w:b/>
          <w:sz w:val="32"/>
          <w:szCs w:val="32"/>
        </w:rPr>
        <w:t>29:56</w:t>
        <w:tab/>
        <w:t>Communications inaudible word 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:03</w:t>
        <w:tab/>
        <w:t>Dispatch:  Message received – 12:05.</w:t>
      </w:r>
    </w:p>
    <w:p>
      <w:pPr>
        <w:pStyle w:val="Normal"/>
        <w:rPr/>
      </w:pPr>
      <w:r>
        <w:rPr>
          <w:b/>
          <w:sz w:val="32"/>
          <w:szCs w:val="32"/>
        </w:rPr>
        <w:t>30:15</w:t>
        <w:tab/>
        <w:t>Dispatch:  Division Chief 1</w:t>
      </w:r>
    </w:p>
    <w:p>
      <w:pPr>
        <w:pStyle w:val="Normal"/>
        <w:ind w:left="1440" w:hanging="1440"/>
        <w:rPr/>
      </w:pPr>
      <w:r>
        <w:rPr>
          <w:b/>
          <w:sz w:val="32"/>
          <w:szCs w:val="32"/>
        </w:rPr>
        <w:t>30:20</w:t>
        <w:tab/>
        <w:t>Dispatch Mobile Command Unit.  Notify ‘ah Division Chief 2 take over field operations and ‘ah I’ll get back to ‘ya.</w:t>
      </w:r>
    </w:p>
    <w:p>
      <w:pPr>
        <w:pStyle w:val="Normal"/>
        <w:rPr/>
      </w:pPr>
      <w:r>
        <w:rPr>
          <w:b/>
          <w:sz w:val="32"/>
          <w:szCs w:val="32"/>
        </w:rPr>
        <w:t>30:39</w:t>
        <w:tab/>
        <w:t>Division 2 copy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:43</w:t>
        <w:tab/>
        <w:t>Dispatch:  12:05.</w:t>
      </w:r>
    </w:p>
    <w:p>
      <w:pPr>
        <w:pStyle w:val="Normal"/>
        <w:rPr/>
      </w:pPr>
      <w:r>
        <w:rPr>
          <w:b/>
          <w:sz w:val="32"/>
          <w:szCs w:val="32"/>
        </w:rPr>
        <w:t>31:06</w:t>
        <w:tab/>
        <w:t>TONE</w:t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:08</w:t>
        <w:tab/>
        <w:t>Dispatch:  Mobile Command Unit respond to Frederick Avenue and Calverton Road.  Operations Charlie 1 at request of the Division Chief 1. Mobile Command Unit 1 respond.  Frederick Avenue and Calverton Road.  Operations Charlie 1 at – 12:06.</w:t>
      </w:r>
    </w:p>
    <w:p>
      <w:pPr>
        <w:pStyle w:val="Normal"/>
        <w:rPr/>
      </w:pPr>
      <w:r>
        <w:rPr>
          <w:b/>
          <w:sz w:val="32"/>
          <w:szCs w:val="32"/>
        </w:rPr>
        <w:t>31:50</w:t>
        <w:tab/>
        <w:t>PASS DEVICE ALERT</w:t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:51</w:t>
        <w:tab/>
        <w:t>Division Chief 1 – dispatch a tactical box to ‘ah Frederick, to the Frederick Avenue location.  I’m on the box.</w:t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2:03</w:t>
        <w:tab/>
        <w:t>Dispatch:  Alright.  A tactical box to Frederick and Calverton – 12:0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2:10</w:t>
        <w:tab/>
        <w:t>Safety Officer 2 out of service – responding on the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2:13</w:t>
        <w:tab/>
        <w:t>Dispatch:  Safety Officer 2 – 12:0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2:19</w:t>
        <w:tab/>
        <w:t>2 – 12:07.</w:t>
      </w:r>
    </w:p>
    <w:p>
      <w:pPr>
        <w:pStyle w:val="Normal"/>
        <w:rPr/>
      </w:pPr>
      <w:r>
        <w:rPr>
          <w:b/>
          <w:sz w:val="32"/>
          <w:szCs w:val="32"/>
        </w:rPr>
        <w:t>32:55</w:t>
        <w:tab/>
        <w:t>Acting Chief of the fire department;</w:t>
      </w:r>
    </w:p>
    <w:p>
      <w:pPr>
        <w:pStyle w:val="Normal"/>
        <w:rPr/>
      </w:pPr>
      <w:r>
        <w:rPr>
          <w:b/>
          <w:sz w:val="32"/>
          <w:szCs w:val="32"/>
        </w:rPr>
        <w:t>32:55</w:t>
        <w:tab/>
        <w:t>SIRENS</w:t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2:57</w:t>
        <w:tab/>
        <w:t>Dispatch:  Acting Chief of the department – you’re responding – 12:0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4:08</w:t>
        <w:tab/>
        <w:t>TONES</w:t>
      </w:r>
    </w:p>
    <w:p>
      <w:pPr>
        <w:pStyle w:val="Normal"/>
        <w:ind w:left="1440" w:hanging="1440"/>
        <w:rPr/>
      </w:pPr>
      <w:r>
        <w:rPr>
          <w:b/>
          <w:sz w:val="32"/>
          <w:szCs w:val="32"/>
        </w:rPr>
        <w:t>34:17</w:t>
        <w:tab/>
        <w:t>Dispatch:  Tactical box 14-5 – Twelve Group is Charlie 1, Engine 30, Engine 8, Truck 8 respond.  Stand by the scene – Frederick Avenue and South Calverton Road.</w:t>
      </w:r>
    </w:p>
    <w:p>
      <w:pPr>
        <w:pStyle w:val="Normal"/>
        <w:ind w:left="1440" w:hanging="1440"/>
        <w:rPr/>
      </w:pPr>
      <w:r>
        <w:rPr>
          <w:b/>
          <w:sz w:val="32"/>
          <w:szCs w:val="32"/>
        </w:rPr>
        <w:t>34:31</w:t>
        <w:tab/>
        <w:t>Tactical box 14-5 – Operations are on Charlie 1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gine 30, Engine 8, Truck 8 Respond.  Orders of Division Chief 1 – stand by the scene – Frederick Avenue and South Calverton Road – 12:09.</w:t>
      </w:r>
    </w:p>
    <w:p>
      <w:pPr>
        <w:pStyle w:val="Normal"/>
        <w:rPr/>
      </w:pPr>
      <w:r>
        <w:rPr>
          <w:b/>
          <w:sz w:val="32"/>
          <w:szCs w:val="32"/>
        </w:rPr>
        <w:t>34:45</w:t>
        <w:tab/>
        <w:t>Battalion Chief 3 – who am I gettin’ on the tactical box?</w:t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4:52</w:t>
        <w:tab/>
        <w:t>Dispatch:  Engine 30, Engine 8, Truck 8, Chief; Engine 30, Engine 8, Truck 8.</w:t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5:02</w:t>
        <w:tab/>
        <w:t>Battalion Chief 3 – all units responding on the tactical box.  Why don’t you use Hollins Street as an access on to Calverton.  Report to the front of the building; bring hooks and rolled up hos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5:25</w:t>
        <w:tab/>
        <w:t>Rescue 1 to Battalion Chief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5:30</w:t>
        <w:tab/>
        <w:t>Go ahea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5:35</w:t>
        <w:tab/>
        <w:t>I’ve got live fire conditions, third floor, exposure Bravo.</w:t>
      </w:r>
    </w:p>
    <w:p>
      <w:pPr>
        <w:pStyle w:val="Normal"/>
        <w:ind w:left="1440" w:hanging="0"/>
        <w:rPr/>
      </w:pPr>
      <w:r>
        <w:rPr>
          <w:b/>
          <w:sz w:val="32"/>
          <w:szCs w:val="32"/>
        </w:rPr>
        <w:t>We’ll go on down and we’ll get a line and go to the first floo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5:47</w:t>
        <w:tab/>
        <w:t>O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6:26</w:t>
        <w:tab/>
        <w:t>Alright Chief 4 – we’ll be in route, then see yo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7:14</w:t>
        <w:tab/>
        <w:t>Chief PIO on locatio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7:19</w:t>
        <w:tab/>
        <w:t>Dispatch:  PIO - 12:11.</w:t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7:27</w:t>
        <w:tab/>
        <w:t>Engine 30 en route to Calverton and Booth.  Inaudible words.</w:t>
      </w:r>
    </w:p>
    <w:p>
      <w:pPr>
        <w:pStyle w:val="Normal"/>
        <w:rPr/>
      </w:pPr>
      <w:r>
        <w:rPr>
          <w:b/>
          <w:sz w:val="32"/>
          <w:szCs w:val="32"/>
        </w:rPr>
        <w:t>37:33</w:t>
        <w:tab/>
        <w:t>Inaudible words.  City Medic 41 – are you alright?</w:t>
      </w:r>
    </w:p>
    <w:p>
      <w:pPr>
        <w:pStyle w:val="Normal"/>
        <w:rPr/>
      </w:pPr>
      <w:r>
        <w:rPr>
          <w:b/>
          <w:sz w:val="32"/>
          <w:szCs w:val="32"/>
        </w:rPr>
        <w:t>37:42</w:t>
        <w:tab/>
        <w:t>That’s correct 41 – go ahead.</w:t>
      </w:r>
    </w:p>
    <w:p>
      <w:pPr>
        <w:pStyle w:val="Normal"/>
        <w:ind w:left="1440" w:hanging="1440"/>
        <w:rPr/>
      </w:pPr>
      <w:r>
        <w:rPr>
          <w:b/>
          <w:sz w:val="32"/>
          <w:szCs w:val="32"/>
        </w:rPr>
        <w:t>37:46</w:t>
        <w:tab/>
        <w:t xml:space="preserve">We’re all out – female firefighter in her twenties; patient’s in full cardiac arrest after a house fire.  Patient is intubated.  We have an IV going.  CPR in progress.  We have ‘ah about a 35 minute ETA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8:02</w:t>
        <w:tab/>
        <w:t>Acting Chief of the fire department on the scene.</w:t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8:05</w:t>
        <w:tab/>
        <w:t>Dispatch:  Acting Chief of the fire department on the scene – 12:1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8:10</w:t>
        <w:tab/>
        <w:t>Copy that 41 Scene 3 to 5 Charl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8:15</w:t>
        <w:tab/>
        <w:t>21 clea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8:38</w:t>
        <w:tab/>
        <w:t>Engine 8 to Engine 30 –where’s your hydrant at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8:45</w:t>
        <w:tab/>
        <w:t>I’m at Calverton and Booth.</w:t>
      </w:r>
    </w:p>
    <w:p>
      <w:pPr>
        <w:pStyle w:val="Normal"/>
        <w:rPr/>
      </w:pPr>
      <w:r>
        <w:rPr>
          <w:b/>
          <w:sz w:val="32"/>
          <w:szCs w:val="32"/>
        </w:rPr>
        <w:t>38:49</w:t>
        <w:tab/>
        <w:t>Good cop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8:52</w:t>
        <w:tab/>
        <w:t>City 15 on out to 7.</w:t>
      </w:r>
    </w:p>
    <w:p>
      <w:pPr>
        <w:pStyle w:val="Normal"/>
        <w:rPr/>
      </w:pPr>
      <w:r>
        <w:rPr>
          <w:b/>
          <w:sz w:val="32"/>
          <w:szCs w:val="32"/>
        </w:rPr>
        <w:t>39:21</w:t>
        <w:tab/>
        <w:t>Inaudible words</w:t>
      </w:r>
    </w:p>
    <w:p>
      <w:pPr>
        <w:pStyle w:val="Normal"/>
        <w:ind w:left="1440" w:hanging="1440"/>
        <w:rPr>
          <w:b/>
          <w:b/>
        </w:rPr>
      </w:pPr>
      <w:r>
        <w:rPr>
          <w:b/>
          <w:sz w:val="32"/>
          <w:szCs w:val="32"/>
        </w:rPr>
        <w:t>39:26</w:t>
        <w:tab/>
        <w:t>JD Greenwich City 15 currently on location with a 31 year old male firefighter injured in a house fire.  Patient does have circumferential second degree burns - bi-lateral wrists and hands.  How do you copy</w:t>
      </w:r>
      <w:r>
        <w:rPr>
          <w:b/>
        </w:rPr>
        <w:t>?</w:t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9:40</w:t>
        <w:tab/>
        <w:t>EMS Command put me on location at Calverton and Frederick due to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9:46</w:t>
        <w:tab/>
        <w:t>Dispatch:  EMS Commander Calverton and…</w:t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9:55</w:t>
        <w:tab/>
        <w:t>Female firefighter injured in a house fire.  Patient does have circumferential second degree burns – bi-lateral wrists and hands.  How do you copy?</w:t>
      </w:r>
    </w:p>
    <w:p>
      <w:pPr>
        <w:pStyle w:val="Normal"/>
        <w:rPr/>
      </w:pPr>
      <w:r>
        <w:rPr>
          <w:b/>
          <w:sz w:val="32"/>
          <w:szCs w:val="32"/>
        </w:rPr>
        <w:t>40:06</w:t>
        <w:tab/>
        <w:t>EMS Command put me on location at Calverton…</w:t>
      </w:r>
    </w:p>
    <w:p>
      <w:pPr>
        <w:pStyle w:val="Normal"/>
        <w:ind w:left="1440" w:hanging="1440"/>
        <w:rPr/>
      </w:pPr>
      <w:r>
        <w:rPr>
          <w:b/>
          <w:sz w:val="32"/>
          <w:szCs w:val="32"/>
        </w:rPr>
        <w:t>40:10</w:t>
        <w:tab/>
        <w:t>…To alleviate pain.  We’ll be en route to your facility shortly.  We do have IV access, patient on cardiac monitor and I will go ahead and update you on the patient’s status en route if anything changes.</w:t>
      </w:r>
    </w:p>
    <w:p>
      <w:pPr>
        <w:pStyle w:val="Normal"/>
        <w:ind w:left="1440" w:hanging="1440"/>
        <w:rPr/>
      </w:pPr>
      <w:r>
        <w:rPr>
          <w:b/>
          <w:sz w:val="32"/>
          <w:szCs w:val="32"/>
        </w:rPr>
        <w:t>40:23</w:t>
        <w:tab/>
        <w:t>FC 1 – I’m responding to Frederick and Calverton – is there a talk group established for this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0:29</w:t>
        <w:tab/>
        <w:t>Dispatch:  Affirmative Charlie 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0:31</w:t>
        <w:tab/>
        <w:t>Commander 1 en route to Frederick and Calverto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0:37</w:t>
        <w:tab/>
        <w:t>Dispatch:  Commander 1 – 12:13.</w:t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0:40</w:t>
        <w:tab/>
        <w:t>City 15 – can you just repeat where the burns are at on the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0:48</w:t>
        <w:tab/>
        <w:t>Have the Captain meet me on Alpha Sixteen, Alpha 1 6.</w:t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0:54</w:t>
        <w:tab/>
        <w:t>Safety Officer 1 – put me en route to Baltimore and Calverton.</w:t>
      </w:r>
    </w:p>
    <w:p>
      <w:pPr>
        <w:pStyle w:val="Normal"/>
        <w:rPr/>
      </w:pPr>
      <w:r>
        <w:rPr>
          <w:b/>
          <w:sz w:val="32"/>
          <w:szCs w:val="32"/>
        </w:rPr>
        <w:t>41:00</w:t>
        <w:tab/>
        <w:t>Any vital signs on the patient yet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1:02</w:t>
        <w:tab/>
        <w:t>Dispatch:  Message received – 12:14.</w:t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1:06</w:t>
        <w:tab/>
        <w:t>130 by palp., heart rate at 100 and regular respirations 18 and non labored SVO2 98 percent room air.</w:t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1:14</w:t>
        <w:tab/>
        <w:t>Low fuel on the third; fire knocked third floor Exposure David.</w:t>
      </w:r>
    </w:p>
    <w:p>
      <w:pPr>
        <w:pStyle w:val="Normal"/>
        <w:ind w:left="1440" w:hanging="1440"/>
        <w:rPr/>
      </w:pPr>
      <w:r>
        <w:rPr>
          <w:b/>
          <w:sz w:val="32"/>
          <w:szCs w:val="32"/>
        </w:rPr>
        <w:t>41:20</w:t>
        <w:tab/>
        <w:t>Communications to Battalion Commander 1 – the Captain’s on the line – what can I help ‘ya with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1:25</w:t>
        <w:tab/>
        <w:t>Good copy, thank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1:27</w:t>
        <w:tab/>
        <w:t>Command to cop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1:31</w:t>
        <w:tab/>
        <w:t>Inaudible word out.</w:t>
      </w:r>
    </w:p>
    <w:p>
      <w:pPr>
        <w:pStyle w:val="Normal"/>
        <w:ind w:left="1440" w:hanging="1440"/>
        <w:rPr/>
      </w:pPr>
      <w:r>
        <w:rPr>
          <w:b/>
          <w:sz w:val="32"/>
          <w:szCs w:val="32"/>
        </w:rPr>
        <w:t>41:34</w:t>
        <w:tab/>
        <w:t>Thank You Bayview.  I guess I will continue giving morphine up to 20 milligrams as long as blood pressure stays within limits.  Be en route to your facility momentarily.  About 10 minute ETA – 15 cl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0" w:after="0"/>
      <w:outlineLvl w:val="0"/>
    </w:pPr>
    <w:rPr>
      <w:b/>
      <w:bCs/>
      <w:kern w:val="2"/>
      <w:sz w:val="38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20:00Z</dcterms:created>
  <dc:creator>kcarter</dc:creator>
  <dc:description/>
  <cp:keywords/>
  <dc:language>en-US</dc:language>
  <cp:lastModifiedBy>kcarter</cp:lastModifiedBy>
  <cp:lastPrinted>2007-07-09T10:57:00Z</cp:lastPrinted>
  <dcterms:modified xsi:type="dcterms:W3CDTF">2007-08-07T12:50:00Z</dcterms:modified>
  <cp:revision>46</cp:revision>
  <dc:subject/>
  <dc:title>U</dc:title>
</cp:coreProperties>
</file>