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sz w:val="32"/>
          <w:szCs w:val="32"/>
        </w:rPr>
        <w:t>Tödl. Dienstunfall in Kolgaküla (Estland)</w:t>
      </w:r>
    </w:p>
    <w:p>
      <w:pPr>
        <w:pStyle w:val="Normal"/>
        <w:rPr>
          <w:rFonts w:ascii="Arial" w:hAnsi="Arial" w:cs="Arial"/>
          <w:sz w:val="32"/>
          <w:szCs w:val="32"/>
        </w:rPr>
      </w:pPr>
      <w:r>
        <w:rPr>
          <w:rFonts w:cs="Arial" w:ascii="Arial" w:hAnsi="Arial"/>
          <w:sz w:val="32"/>
          <w:szCs w:val="32"/>
        </w:rPr>
      </w:r>
    </w:p>
    <w:p>
      <w:pPr>
        <w:pStyle w:val="Heading1"/>
        <w:jc w:val="center"/>
        <w:rPr>
          <w:rFonts w:ascii="Arial" w:hAnsi="Arial" w:cs="Arial"/>
        </w:rPr>
      </w:pPr>
      <w:r>
        <w:rPr>
          <w:rFonts w:cs="Arial" w:ascii="Arial" w:hAnsi="Arial"/>
        </w:rPr>
        <w:t>Zusammenfassung des dienstlichen Ermittlungsverfahrens</w:t>
      </w:r>
    </w:p>
    <w:p>
      <w:pPr>
        <w:pStyle w:val="Normal"/>
        <w:jc w:val="center"/>
        <w:rPr>
          <w:rFonts w:ascii="Arial" w:hAnsi="Arial" w:cs="Arial"/>
        </w:rPr>
      </w:pPr>
      <w:r>
        <w:rPr>
          <w:rFonts w:cs="Arial" w:ascii="Arial" w:hAnsi="Arial"/>
        </w:rPr>
      </w:r>
    </w:p>
    <w:p>
      <w:pPr>
        <w:pStyle w:val="TextBody"/>
        <w:jc w:val="center"/>
        <w:rPr>
          <w:rFonts w:ascii="Arial" w:hAnsi="Arial" w:cs="Arial"/>
          <w:sz w:val="20"/>
          <w:szCs w:val="20"/>
        </w:rPr>
      </w:pPr>
      <w:r>
        <w:rPr>
          <w:rFonts w:cs="Arial" w:ascii="Arial" w:hAnsi="Arial"/>
          <w:sz w:val="20"/>
          <w:szCs w:val="20"/>
        </w:rPr>
        <w:t>Verfasser: Mart Haljaste, Leiter der Abteilung Einsatzdienst beim staatlichen Rettungsamt</w:t>
      </w:r>
    </w:p>
    <w:p>
      <w:pPr>
        <w:pStyle w:val="TextBody"/>
        <w:jc w:val="center"/>
        <w:rPr>
          <w:rFonts w:ascii="Arial" w:hAnsi="Arial" w:cs="Arial"/>
          <w:sz w:val="20"/>
          <w:szCs w:val="20"/>
        </w:rPr>
      </w:pPr>
      <w:r>
        <w:rPr>
          <w:rFonts w:cs="Arial" w:ascii="Arial" w:hAnsi="Arial"/>
          <w:sz w:val="20"/>
          <w:szCs w:val="20"/>
        </w:rPr>
        <w:t xml:space="preserve">Übersetzt ins Deutsche: Maarja Kuhn-Lääs, </w:t>
      </w:r>
      <w:hyperlink r:id="rId2">
        <w:r>
          <w:rPr>
            <w:rStyle w:val="InternetLink"/>
            <w:rFonts w:cs="Arial" w:ascii="Arial" w:hAnsi="Arial"/>
            <w:sz w:val="20"/>
            <w:szCs w:val="20"/>
          </w:rPr>
          <w:t>www.atemschutzunfaelle.de</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ie vorliegende Zusammenfassung wurde aufgrund der Angaben des dienstlichen Ermittlungsverfahrens erstellt und dient zur Klärung der Sachlage bezüglich der Löscharbeiten bei einem Brand vom 22.04 2003 im Dorf Kolgaküla im Landkreis Harjumaa.</w:t>
      </w:r>
    </w:p>
    <w:p>
      <w:pPr>
        <w:pStyle w:val="TextBody"/>
        <w:rPr>
          <w:rFonts w:ascii="Arial" w:hAnsi="Arial" w:cs="Arial"/>
        </w:rPr>
      </w:pPr>
      <w:r>
        <w:rPr>
          <w:rFonts w:cs="Arial" w:ascii="Arial" w:hAnsi="Arial"/>
        </w:rPr>
        <w:t>Der Anlass zum dienstlichen Ermittlungsverfahren war der Tod eines Mitarbeiters des Rettungsdienstes Harjumaa, Eduard Borissov, im Rahmen seiner Einsatztätigkeit. Das Ermittlungsverfahren wurde von einer Kommission durchgeführt, die aufgrund der Erlasse des Generaldirektors des Staatlichen Rettungsamtes Nr. 19 vom 23.04.2003 und Nr. 23 vom 29.04.2003 einberufen wurd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Hintergrund</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Am 22.04.2003 wurde der Leitstelle von Nord-Estland um 19.42 Uhr ein Brand eines ehemaligen Gemeindehauses und jetzigen Wohnhauses im Dorf Kolgaküla gemeldet. Während der Löscharbeiten an dem einstöckigen Holzgebäude verunglückte der stellvertretende Leiter der Außenstelle Kiiu der Feuerwache Kehra bei Ausführung der Dienstaufgaben tödlich. Der Verstorbene wurde bewusstlos im Gebäude gefunden, nachdem er durch die Zwischendecke des Dachstuhls ins verrauchte und unbelüftete Erdgeschoss gestürzt war.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Unfallort und Bauart des Hauses</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Das Gebäude in der Gemeinde Loksa im Ortsteil  Kolgaküla wurde im Jahre 1880 gebaut.  Der Erweiterungsbau erfolgte 1936. Das Gebäude war ursprünglich als Zentrum der örtlichen Gemeindeverwaltung geplant. Zum Unfallzeitpunkt wurde das Gebäude als Wohnhaus genutzt. Im Haus befanden sich 4 Wohnungen.</w:t>
      </w:r>
    </w:p>
    <w:p>
      <w:pPr>
        <w:pStyle w:val="TextBody"/>
        <w:rPr>
          <w:rFonts w:ascii="Arial" w:hAnsi="Arial" w:cs="Arial"/>
        </w:rPr>
      </w:pPr>
      <w:r>
        <w:rPr>
          <w:rFonts w:cs="Arial" w:ascii="Arial" w:hAnsi="Arial"/>
        </w:rPr>
      </w:r>
    </w:p>
    <w:p>
      <w:pPr>
        <w:pStyle w:val="TextBody"/>
        <w:rPr/>
      </w:pPr>
      <w:r>
        <w:rPr>
          <w:rFonts w:cs="Arial" w:ascii="Arial" w:hAnsi="Arial"/>
        </w:rPr>
        <w:t>Gemäß den Brandschutzvorschriften war das Gebäude als brandgefährdet eingestuft. Es handelte sich um ein einstöckiges Balkenhaus mit Eternit-Giebeldach, der Gebäudegrundriss betrug 14x35 Meter. Die Fassade war mit Holz isoliert. Die Zwischendecken waren mit einem Gemisch von Sägemehl und Sand isoliert. Im Haus befanden sich zwei Saunen und eine holzbefeuerte Heizun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Unfallbeschreibung</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rPr>
        <w:t>Die folgende Beschreibung entstand auf der Grundlage der mündlichen und schriftlichen Aussagen der Einsatzkräfte sowie der mithelfenden Zivilisten,  der Einsatzprotokolle der Feuerwehr und der schnellen medizinischen Hilfe, der Gebäudegrundrisse, der Fotos vom Unfallort und der Aufzeichnungen der Leitstelle Nord-Estlands.</w:t>
      </w:r>
    </w:p>
    <w:p>
      <w:pPr>
        <w:pStyle w:val="TextBody"/>
        <w:rPr>
          <w:rFonts w:ascii="Arial" w:hAnsi="Arial" w:cs="Arial"/>
          <w:b/>
          <w:b/>
          <w:bCs/>
        </w:rPr>
      </w:pPr>
      <w:r>
        <w:rPr>
          <w:rFonts w:cs="Arial" w:ascii="Arial" w:hAnsi="Arial"/>
          <w:b/>
          <w:bCs/>
        </w:rPr>
      </w:r>
    </w:p>
    <w:p>
      <w:pPr>
        <w:pStyle w:val="TextBody"/>
        <w:rPr/>
      </w:pPr>
      <w:r>
        <w:rPr>
          <w:rFonts w:cs="Arial" w:ascii="Arial" w:hAnsi="Arial"/>
        </w:rPr>
        <w:t>Der erste Notruf erreichte die Leitstelle  um 19.42 Uhr. Es wurde die zuständige Feuerwache in Loksa alarmiert. Nach ersten Informationen handelte es sich um einen Wohnhausbrand (Alarm І). Gemäß der Alarm- und Ausrückordnung des Rettungsdienstes Harjumaa wurde  von der Feuerwache Loksa das Basisfahrzeug (</w:t>
      </w:r>
      <w:r>
        <w:rPr>
          <w:rFonts w:cs="Arial" w:ascii="Arial" w:hAnsi="Arial"/>
          <w:iCs/>
        </w:rPr>
        <w:t>Löschfahrzeug</w:t>
      </w:r>
      <w:r>
        <w:rPr>
          <w:rFonts w:cs="Arial" w:ascii="Arial" w:hAnsi="Arial"/>
        </w:rPr>
        <w:t>) (LOKSA 11) und ein Tankfahrzeug (LOKSA 21) entsandt. Nachdem die Leitstelle ausführlichere Informationen erhielt, hat der Einsatzleiter des Rettungsdienstes Harjumaa beschlossen, weitere Einsatzkräfte anzufordern. So wurde um 19.48 Uhr  das Basisfahrzeug (</w:t>
      </w:r>
      <w:r>
        <w:rPr>
          <w:rFonts w:cs="Arial" w:ascii="Arial" w:hAnsi="Arial"/>
          <w:iCs/>
        </w:rPr>
        <w:t>Löschfahrzeug</w:t>
      </w:r>
      <w:r>
        <w:rPr>
          <w:rFonts w:cs="Arial" w:ascii="Arial" w:hAnsi="Arial"/>
        </w:rPr>
        <w:t>) der Außenstelle Kiiu der Feuerwache Loksa alarmier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Beim Eintreffen der ersten Einheit (LOKSA 11) um 19.56 Uhr brannte das Dach des Gebäudes in voller Ausdehnung.  Nach der Erkundung der Einsatzstelle wurden über einen Verteiler 3 C-Rohre vorgenommen.</w:t>
      </w:r>
    </w:p>
    <w:p>
      <w:pPr>
        <w:pStyle w:val="TextBody"/>
        <w:rPr>
          <w:rFonts w:ascii="Arial" w:hAnsi="Arial" w:cs="Arial"/>
        </w:rPr>
      </w:pPr>
      <w:r>
        <w:rPr>
          <w:rFonts w:cs="Arial" w:ascii="Arial" w:hAnsi="Arial"/>
        </w:rPr>
      </w:r>
    </w:p>
    <w:p>
      <w:pPr>
        <w:pStyle w:val="TextBody"/>
        <w:rPr/>
      </w:pPr>
      <w:r>
        <w:rPr>
          <w:rFonts w:cs="Arial" w:ascii="Arial" w:hAnsi="Arial"/>
        </w:rPr>
        <w:t>Der erste Einsatzleiter am vor Ort war der Einheitsführer der Wache Loksa (LOKSA P 11). Er übernahm diese Funktion bis zum Schlus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KIIU 12 traf um 20.12 Uhr an der Einsatzstelle ein. Am 22 April hatten in der Außenstelle Kiiu der Feuerwache Loksa 2 Feuerwehrleute Dienst.</w:t>
      </w:r>
    </w:p>
    <w:p>
      <w:pPr>
        <w:pStyle w:val="TextBody"/>
        <w:rPr>
          <w:rFonts w:ascii="Arial" w:hAnsi="Arial" w:cs="Arial"/>
        </w:rPr>
      </w:pPr>
      <w:r>
        <w:rPr>
          <w:rFonts w:cs="Arial" w:ascii="Arial" w:hAnsi="Arial"/>
        </w:rPr>
        <w:t>Die Einheit KIIU 12 bekam die Aufgabe, das Erweiterungsbau und das Nachbarhaus zu beschützen. Sie haben als Trupp mit einem C-Rohr gearbeitet.</w:t>
      </w:r>
    </w:p>
    <w:p>
      <w:pPr>
        <w:pStyle w:val="TextBody"/>
        <w:rPr>
          <w:rFonts w:ascii="Arial" w:hAnsi="Arial" w:cs="Arial"/>
        </w:rPr>
      </w:pPr>
      <w:r>
        <w:rPr>
          <w:rFonts w:cs="Arial" w:ascii="Arial" w:hAnsi="Arial"/>
        </w:rPr>
      </w:r>
    </w:p>
    <w:p>
      <w:pPr>
        <w:pStyle w:val="TextBody"/>
        <w:rPr/>
      </w:pPr>
      <w:r>
        <w:rPr>
          <w:rFonts w:cs="Arial" w:ascii="Arial" w:hAnsi="Arial"/>
        </w:rPr>
        <w:t>Im weiteren Verlauf der Löscharbeiten bekam die KIIU 12 die Aufgabe, im Pendelverkehr die Einsatzstelle mit Wasser zu versorgen. Da es sich um ein fremdes Ausrückgebiet handelte, war das Fahrzeug währen den ersten beiden Fahrten mit zwei FA besetzt. Später blieb Borissov am Unfallort und sein Kollege sorgte mit KIIU 12 für Wassertransport. Ab dem Moment, ab welchem auf dem Dach und im Gebäude kein offenes Feuer mehr zu sehen war, bekam die Mannschaft des Fahrzeuges LOKSA 12 weitere Aufgaben zugewiesen. Borissov begann alleine mit Nachlöscharbeiten und dem Aufreißen von Brandnestern auf dem Dachgeschoß des Gebäudes. Das Dach des Hauses war zerstört. Borissov wurde während der Nachlöscharbeiten von Zivilisten unterstützt (sie haben die Leiter gestellt und Ihn mit einer Arbeitsleine unterstützt).</w:t>
      </w:r>
    </w:p>
    <w:p>
      <w:pPr>
        <w:pStyle w:val="TextBody"/>
        <w:rPr>
          <w:rFonts w:ascii="Arial" w:hAnsi="Arial" w:cs="Arial"/>
        </w:rPr>
      </w:pPr>
      <w:r>
        <w:rPr>
          <w:rFonts w:cs="Arial" w:ascii="Arial" w:hAnsi="Arial"/>
        </w:rPr>
      </w:r>
    </w:p>
    <w:p>
      <w:pPr>
        <w:pStyle w:val="TextBody"/>
        <w:rPr/>
      </w:pPr>
      <w:r>
        <w:rPr>
          <w:rFonts w:cs="Arial" w:ascii="Arial" w:hAnsi="Arial"/>
        </w:rPr>
        <w:t>Das Verschwinden von Borissov wurde von Zivilisten festgestellt und dem Einsatzleiter gemeldet. Dieser leitete sofort die Suche nach Borissov ein. Über Funk wurde mit den Einsatzkräfte vor Ort Kontakt aufgenommen. Nachdem dem Einsatzleiter bestätigt wurde, das Borissov im zugeteilten Abschnitt (</w:t>
      </w:r>
      <w:r>
        <w:rPr>
          <w:rFonts w:cs="Arial" w:ascii="Arial" w:hAnsi="Arial"/>
          <w:iCs/>
        </w:rPr>
        <w:t>auf dem Dach</w:t>
      </w:r>
      <w:r>
        <w:rPr>
          <w:rFonts w:cs="Arial" w:ascii="Arial" w:hAnsi="Arial"/>
        </w:rPr>
        <w:t>) arbeite, ging dieser in suchen und fand ihn auf dem Boden des Erdgeschoss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Er wurde vom EL und einem weiteren FA aus dem Gebäude gebracht. Um 23.00 Uhr wurde der Vorfall der Leitstelle gemeldet. Wie lange Borissov dort lag, lässt sich nicht mehr feststellen, es können aber bis zu 5 min. gewesen sein. </w:t>
      </w:r>
    </w:p>
    <w:p>
      <w:pPr>
        <w:pStyle w:val="TextBody"/>
        <w:rPr>
          <w:rFonts w:ascii="Arial" w:hAnsi="Arial" w:cs="Arial"/>
        </w:rPr>
      </w:pPr>
      <w:r>
        <w:rPr>
          <w:rFonts w:cs="Arial" w:ascii="Arial" w:hAnsi="Arial"/>
        </w:rPr>
        <w:t xml:space="preserve">Vermutlich lag bereits beim Auffinden ein Stillstand von Atmung und Herztätigkeit vor. Der EL begann sofort mit der Mund-zu-Mund Beatmung, ein Zivilist führte die Herzdruckmassage durch. Die HLW wurde bis zum Eintreffen des RTW um 23.11 Uhr durchgeführt. Die Besatzung des RTW übernahm die Reanimation für weitere 30 min. Danach wurde Borissov für tot erklärt. Der RTW verließ um 23.41 die Einsatzstelle. Die Obduktion ergab als Todesursache eine Rauchvergiftung. Die Brandursache wird von der Polizei ermittel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Der Verstorbene</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Estnischer Staatsbürger Eduard Borissov, geboren am 15.06.1966</w:t>
      </w:r>
    </w:p>
    <w:p>
      <w:pPr>
        <w:pStyle w:val="TextBody"/>
        <w:rPr>
          <w:rFonts w:ascii="Arial" w:hAnsi="Arial" w:cs="Arial"/>
        </w:rPr>
      </w:pPr>
      <w:r>
        <w:rPr>
          <w:rFonts w:cs="Arial" w:ascii="Arial" w:hAnsi="Arial"/>
        </w:rPr>
        <w:t>Dienstbeginn auf der Wach Kiiu am 19.06.1995 als Feuerwehrmann/Retter</w:t>
      </w:r>
    </w:p>
    <w:p>
      <w:pPr>
        <w:pStyle w:val="TextBody"/>
        <w:rPr>
          <w:rFonts w:ascii="Arial" w:hAnsi="Arial" w:cs="Arial"/>
        </w:rPr>
      </w:pPr>
      <w:r>
        <w:rPr>
          <w:rFonts w:cs="Arial" w:ascii="Arial" w:hAnsi="Arial"/>
        </w:rPr>
        <w:t>Er war verheiratet und hatte 3 minderjährige Kinde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Zusammenfassung</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Die Arbeit aller Rettungskräfte bei der Brandbekämpfung in diesem Gebäude in Kolgaküla am 22.04.2003 war im Einklang mit Gesetzen der Estnischen Republik sowie mit den Erlassen und Verordnungen des Direktors der Rettungsdienstes Harjumaa. Die Einsatzfahrzeuge hatten laut Verordnung der Estnischen Regierung Nr. 456 vom 22.12.2000 </w:t>
      </w:r>
    </w:p>
    <w:p>
      <w:pPr>
        <w:pStyle w:val="TextBody"/>
        <w:rPr>
          <w:rFonts w:ascii="Arial" w:hAnsi="Arial" w:cs="Arial"/>
        </w:rPr>
      </w:pPr>
      <w:r>
        <w:rPr>
          <w:rFonts w:cs="Arial" w:ascii="Arial" w:hAnsi="Arial"/>
        </w:rPr>
        <w:t>„</w:t>
      </w:r>
      <w:r>
        <w:rPr>
          <w:rFonts w:cs="Arial" w:ascii="Arial" w:hAnsi="Arial"/>
        </w:rPr>
        <w:t>Die an die Struktur, Ausstattung, Dokumentation und Arbeitsweise der staatlichen Rettungseinheiten gestellten  Forderungen“ §7 Abs. 11, Erste Hilfe Koffe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Laut schriftlicher Stellungnahmen der Einsatzkräfte, Aufzeichnungen der Leitstelle Nord-Estland und auf der Grundlage des Feuerwehr- und Rettungsdienstgesetzes kommen wir zu dem Ergebnis, dass Eduard Borissov  im ihm zugeteilten Abschnitt gearbeitet hat und die erforderliche Ausrüstung getragen hat. Es bestand keine direkte Gefahr für seine Gesundheit. In seinem Einsatzbereich bestand keine Notwendigkeit Atemschutzgerät zu tragen. Die in den oben genannten Gesetzen gestellten Anforderung an die Ausbildung, gesundheitliche Kontrolle und physische Vorbereitung waren bei Borissov erfüllt. Unmittelbar nachdem Borissov vermisst wurde, wurde durch den EL die Suche eingeleitet, der FA aufgefunden und in wenigen Minuten ins frei gebracht. Die HLW wurde bis zum Eintreffen der schnellen medizinischen Hilfe durchgeführt. </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Im Hinblick auf das dienstliche Ermittlungsverfahren des am 22.04.2003 in Kolgaküla stattgefundenen Unfalls kann man feststellen, das die Einsatzkräfte ihre Arbeit ordnungsgemäß durchgeführt haben und das die Leistungsfähigkeit ihrer Arbeit in keinster Weise die Folgen des Unfalls beeinflusst haben. Es handelte sich um einen Unglücksfall.</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Cs/>
        </w:rPr>
      </w:pPr>
      <w:r>
        <w:rPr>
          <w:rFonts w:cs="Arial" w:ascii="Arial" w:hAnsi="Arial"/>
          <w:bCs/>
        </w:rPr>
        <w:t>Verfasser:</w:t>
      </w:r>
    </w:p>
    <w:p>
      <w:pPr>
        <w:pStyle w:val="TextBody"/>
        <w:rPr/>
      </w:pPr>
      <w:r>
        <w:rPr>
          <w:rFonts w:cs="Arial" w:ascii="Arial" w:hAnsi="Arial"/>
          <w:bCs/>
        </w:rPr>
        <w:t>Mart Haljaste, Leiter der Abteilung Einsatzdienst beim staatlichen Rettungsamt</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t>Übersetzt ins Deutsche:</w:t>
      </w:r>
    </w:p>
    <w:p>
      <w:pPr>
        <w:pStyle w:val="TextBody"/>
        <w:rPr/>
      </w:pPr>
      <w:r>
        <w:rPr>
          <w:rFonts w:cs="Arial" w:ascii="Arial" w:hAnsi="Arial"/>
          <w:bCs/>
        </w:rPr>
        <w:t xml:space="preserve">Maarja Kuhn-Lääs, </w:t>
      </w:r>
      <w:hyperlink r:id="rId3">
        <w:r>
          <w:rPr>
            <w:rStyle w:val="InternetLink"/>
            <w:rFonts w:cs="Arial" w:ascii="Arial" w:hAnsi="Arial"/>
            <w:bCs/>
          </w:rPr>
          <w:t>www.atemschutzunfaelle.de</w:t>
        </w:r>
      </w:hyperlink>
    </w:p>
    <w:p>
      <w:pPr>
        <w:pStyle w:val="TextBody"/>
        <w:rPr/>
      </w:pPr>
      <w:r>
        <w:rPr/>
      </w:r>
    </w:p>
    <w:p>
      <w:pPr>
        <w:pStyle w:val="TextBody"/>
        <w:rPr/>
      </w:pPr>
      <w:r>
        <w:rPr/>
      </w:r>
    </w:p>
    <w:p>
      <w:pPr>
        <w:pStyle w:val="TextBody"/>
        <w:rPr/>
      </w:pPr>
      <w:r>
        <w:rPr/>
      </w:r>
    </w:p>
    <w:p>
      <w:pPr>
        <w:pStyle w:val="TextBody"/>
        <w:rPr/>
      </w:pPr>
      <w:r>
        <w:rPr>
          <w:rFonts w:cs="Arial" w:ascii="Arial" w:hAnsi="Arial"/>
        </w:rPr>
        <w:t xml:space="preserve">Bilder vom Unfallort finden Sie unter </w:t>
      </w:r>
      <w:hyperlink r:id="rId4">
        <w:r>
          <w:rPr>
            <w:rStyle w:val="InternetLink"/>
            <w:rFonts w:cs="Arial" w:ascii="Arial" w:hAnsi="Arial"/>
          </w:rPr>
          <w:t>www.atemschutzunfaelle.de</w:t>
        </w:r>
      </w:hyperlink>
      <w:r>
        <w:rPr>
          <w:rFonts w:cs="Arial" w:ascii="Arial" w:hAnsi="Arial"/>
        </w:rPr>
        <w:t xml:space="preserve"> in der Rubrik „Unfälle in Europa“</w:t>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emschutzunfaelle.de/" TargetMode="External"/><Relationship Id="rId3" Type="http://schemas.openxmlformats.org/officeDocument/2006/relationships/hyperlink" Target="http://www.atemschutzunfaelle.de/" TargetMode="External"/><Relationship Id="rId4" Type="http://schemas.openxmlformats.org/officeDocument/2006/relationships/hyperlink" Target="http://www.atemschutzunfaelle.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6T08:42:00Z</dcterms:created>
  <dc:creator> </dc:creator>
  <dc:description/>
  <dc:language>en-US</dc:language>
  <cp:lastModifiedBy> </cp:lastModifiedBy>
  <dcterms:modified xsi:type="dcterms:W3CDTF">2003-07-06T08:43:00Z</dcterms:modified>
  <cp:revision>4</cp:revision>
  <dc:subject/>
  <dc:title>Zusammenfassung des dienstlichen Ermittlungsverfahrens</dc:title>
</cp:coreProperties>
</file>